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สรุปผลการประชุมคณะอนุกรรมการฝ่ายจัดการประกวดผลงาน อกท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. 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การประชุมวิชาการระดับภาค  องค์การเกษตรกรในอนาคตแห่งประเทศไทย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ในพระราชูปถัมภ์ สมเด็จพระเทพรัตนราชสุดาฯ สยามบรมราชกุมารี</w:t>
      </w:r>
    </w:p>
    <w:p>
      <w:pPr>
        <w:pStyle w:val="Normal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32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วันที่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13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กันยายน 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2553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ณ  วิทยาลัยเกษตรและเทคโนโลยีนครศรีธรรมราช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spacing w:before="240" w:after="0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รายชื่อผู้เข้าร่วมประชุม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1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งเพ็ญศรี</w:t>
      </w: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กวิเชียร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องผอ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ษท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ุราษฎร์ธานี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ธานอนุกรรมการ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2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งสาววิภาดา  สายช่วย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ษ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งขลา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3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งเพ็ญศรี       บุญสุข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ษท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ครศรีธรรมราช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นุกรรมการ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4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งสาวธิดารัตน์  ทองขาว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ษ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ครศรีธรรมราช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นุกรรมการและเลขานุการ</w:t>
      </w:r>
    </w:p>
    <w:p>
      <w:pPr>
        <w:pStyle w:val="Normal"/>
        <w:spacing w:before="240" w:after="0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ผ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ล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การประชุม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จากการประชุมดังกล่าว  คณะอนุกรรมการฝ่ายจัดการจัดการประกวดผลงาน อกท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อสรุปผลการประชุม  ดังนี้ 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-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การประกวดผลงาน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ะแบ่งออกเป็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่วน  คือ  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1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ประกวดผลงาน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เภท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2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ประกวดผลงานของสมาชิก   แบ่งเป็นกลุ่มอาชีพ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ลุ่มอาชีพ  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16"/>
          <w:szCs w:val="16"/>
        </w:rPr>
      </w:pPr>
      <w:r>
        <w:rPr>
          <w:rFonts w:cs="Angsana News;Angsana New" w:ascii="Angsana News;Angsana New" w:hAnsi="Angsana News;Angsana New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1.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การประกวดผลงาน อกท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.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มี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2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ประเภท คือ</w:t>
      </w:r>
    </w:p>
    <w:p>
      <w:pPr>
        <w:pStyle w:val="Normal"/>
        <w:spacing w:before="12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ะเภท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กวดผลงานการบูรณาการกิจกรรม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ับการเรียนการสอน</w:t>
      </w:r>
    </w:p>
    <w:p>
      <w:pPr>
        <w:pStyle w:val="Normal"/>
        <w:spacing w:before="120" w:after="0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ะเภท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กวดผลงาน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ับการสนองพระราชดำริ สมเด็จพระเทพรัตนราชสุดา ฯ สยามบรมราชกุมาร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ายละเอียดการประกวด</w:t>
      </w:r>
    </w:p>
    <w:p>
      <w:pPr>
        <w:pStyle w:val="Normal"/>
        <w:spacing w:before="12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ะเภท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กวดผลงานการบูรณาการกิจกรรม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ับการเรียนการสอ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-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ำเสนอผลงานโดยยึดหลักของคติพจน์ อกท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-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กิจกรรมที่ดำเนินการ โดยสมาชิก อกท</w:t>
      </w:r>
      <w:r>
        <w:rPr>
          <w:rFonts w:cs="Angsana News;Angsana New" w:ascii="Angsana News;Angsana New" w:hAnsi="Angsana News;Angsana New"/>
          <w:sz w:val="32"/>
          <w:szCs w:val="32"/>
        </w:rPr>
        <w:t>.</w:t>
        <w:tab/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-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นื้อหาจะต้องสอดคล้องกับกิจกรรมการเรียนการสอน</w:t>
      </w:r>
    </w:p>
    <w:p>
      <w:pPr>
        <w:pStyle w:val="Normal"/>
        <w:spacing w:before="120" w:after="0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ะเภท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กวดผลงาน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ับการสนองพระราชดำริ สมเด็จพระเทพรัตนราชสุดา ฯ สยามบรมราชกุมารี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-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กิจกรรมที่แสดงถึงผลการปฏิบัติตามแนวพระราชดำริของ สมเด็จพระเทพรัตนราชสุดา ฯ สยามบรมราชกุมารี เช่น โครงการพี่ช่วยน้อง โครงการที่เกี่ยวข้องกับโรงเรียน ตชด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รือโรงเรียนทุรกันดาร  โครงการอนุรักษ์พันธุกรรมพืช  โครงการห้องสมุดเคลื่อนที่ในแหล่งทุรกันดาร  เป็นต้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ครงการที่เกี่ยวข้องกับการช่วยเหลือผู้อื่นในแหล่งทุรกันดารทางด้านการศึกษา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าหาร – ความเป็นอยู่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-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โครงการที่ดำเนินการต่อเนื่อง หรือเกิดขึ้นในรอบปีที่ผ่านมา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มาชิกที่เข้าร่วมประกวดผลงานแต่ละประเภท  ประเภท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- 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ธีการประกวด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ห้แต่ละหน่วยที่ส่งผลงานเข้าประกวดในแต่ละประเภท  นำเสนอผลงานโดยใช้ภาพถ่ายพร้อมคำบรรยาย สามารถใช้การตัดต่อภาพได้ ขนาด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 x 1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ิ้ว จัดทำเป็นบอร์ดนำเสนอผลงาน 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พ ประเภท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อร์ด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อร์ดที่ใช้ในการนำเสนอผลงานตามข้อ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.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ห้มีขนาดความกว้า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ซนติเมตร   ความสูง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2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ซนติเมตร และให้วางในแนวตั้ง โดยหน่วยเจ้าภาพจัดขาตั้งบอร์ดไว้ให้ มีโต๊ะวางเอกสารให้ส่วนการตกแต่งบอร์ดและโต๊ะวางเอกสารให้แต่ละหน่วยจัดเตรียมมาเอง</w:t>
      </w:r>
    </w:p>
    <w:p>
      <w:pPr>
        <w:pStyle w:val="Normal"/>
        <w:ind w:left="72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ัดทำแฟ้มเอกสารเกี่ยวกับเนื้อหาและรายละเอียดของผลงานที่ส่งเข้าประกวด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ะเภท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ฟ้ม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4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ัดสมาชิกนำเสนอผลงานประเภท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-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น โดยใช้โปรแกรมการนำเสนอผลงา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Power Point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ละใช้เวลาในการนำเสนอ ประเภท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firstLine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กณฑ์การให้คะแนนแต่ละประเภท</w:t>
      </w:r>
    </w:p>
    <w:p>
      <w:pPr>
        <w:pStyle w:val="Normal"/>
        <w:spacing w:before="12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นื้อหา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ะแนน โดยแบ่งเป็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4.1.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นื้อหาที่ปรากฏในแฟ้มเอกสาร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4.1.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นื้อหาที่นำเสนอโดยใช้โปรแกรม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Power Point  2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นำเสนอ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ะแนน โดยแบ่งเป็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4.2.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นำเสนอโดยใช้บอร์ดนำเสนอผลงา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4.2.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นำเสนอโดยใช้แฟ้มเอกสาร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4.2.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นำเสนอโดยใช้โปรแกรม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Power Point  2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ตอบคำถาม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รวมคะแนนเต็ม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00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2.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การประกวดผลงานแบ่งเป็นกลุ่มอาชีพ 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5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กลุ่มอาชีพ ดังนี้</w:t>
      </w:r>
    </w:p>
    <w:p>
      <w:pPr>
        <w:pStyle w:val="Normal"/>
        <w:ind w:left="720"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1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ลุ่มอาชีพด้านพืชกรรม</w:t>
      </w:r>
    </w:p>
    <w:p>
      <w:pPr>
        <w:pStyle w:val="Normal"/>
        <w:ind w:left="720"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2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ลุ่มอาชีพด้านสัตวบาล</w:t>
      </w:r>
    </w:p>
    <w:p>
      <w:pPr>
        <w:pStyle w:val="Normal"/>
        <w:ind w:left="720"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3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ลุ่มอาชีพเกษตรผสมผสาน</w:t>
      </w:r>
    </w:p>
    <w:p>
      <w:pPr>
        <w:pStyle w:val="Normal"/>
        <w:ind w:left="720"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4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ลุ่มอาชีพด้านประมง</w:t>
      </w:r>
    </w:p>
    <w:p>
      <w:pPr>
        <w:pStyle w:val="Normal"/>
        <w:ind w:left="720"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5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ลุ่มอาชีพอื่น ๆ </w:t>
      </w:r>
    </w:p>
    <w:p>
      <w:pPr>
        <w:pStyle w:val="Normal"/>
        <w:ind w:firstLine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ลักการ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มอบหมายให้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ะดับหน่วยคัดเลือกโครงการของสมาชิก 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ะดับภาค  กลุ่มอาชีพที่ดีเด่น  น่าสนใจและเป็นประโยชน์ต่ออาชีพประเภทนั้น ๆ มา กลุ่มอาชีพ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ครงการ  รวมหน่วยละ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ครงการ  เข้าร่วมประกวดในงานการประชุมวิชาการ 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ะดับภาค  ครั้งที่ </w:t>
      </w:r>
      <w:r>
        <w:rPr>
          <w:rFonts w:cs="Angsana News;Angsana New" w:ascii="Angsana News;Angsana New" w:hAnsi="Angsana News;Angsana New"/>
          <w:sz w:val="32"/>
          <w:szCs w:val="32"/>
        </w:rPr>
        <w:t>32</w:t>
      </w:r>
    </w:p>
    <w:p>
      <w:pPr>
        <w:pStyle w:val="Normal"/>
        <w:numPr>
          <w:ilvl w:val="0"/>
          <w:numId w:val="6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ห้สมาชิกนำเสนอโครงการตามแนวปฏิบัติ ให้คณะกรรมการพิจารณาตัดสินอันดับ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-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ต่ละกลุ่มอาชีพ  และนับคะแนนเพื่อเป็นคะแนนสะสมของหน่วยนั้น ๆ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มาชิกนำเสนอโครงการ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ูปแบบ คือ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นำเสนอโครงการจัดนิทรรศการ  แบบสรุปตามที่กรรมการกำหนดขนาดและวิธีการไว้</w:t>
      </w:r>
    </w:p>
    <w:p>
      <w:pPr>
        <w:pStyle w:val="Normal"/>
        <w:numPr>
          <w:ilvl w:val="1"/>
          <w:numId w:val="2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นำเสนอโดยเอกสารสรุปโครงการตามรายละเอียดวิธีการปฏิบัติของ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ำเสนอโดยการใช้สื่อและการเสวนาโครงการ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ที  โดยแยกแต่ละกลุ่มอาชีพ</w:t>
      </w:r>
    </w:p>
    <w:p>
      <w:pPr>
        <w:pStyle w:val="Normal"/>
        <w:numPr>
          <w:ilvl w:val="2"/>
          <w:numId w:val="6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ำเสนอผลงา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ดยใช้สื่อ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ให้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ะดับภาคแจ้งชื่อสมาชิก ชื่อโครงการแต่ละกลุ่มอาชีพต่อประธานอนุกรรมการฝ่ายประสานงานการนำเสนอผลงานของสมาชิก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ะดับภาค  วิทยาลัยเกษตรและเทคโนโลยีนครศรีธรรมราช  ภายในวันที่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8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ฤศจิกายน  </w:t>
      </w:r>
      <w:r>
        <w:rPr>
          <w:rFonts w:cs="Angsana News;Angsana New" w:ascii="Angsana News;Angsana New" w:hAnsi="Angsana News;Angsana New"/>
          <w:sz w:val="32"/>
          <w:szCs w:val="32"/>
        </w:rPr>
        <w:t>2553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firstLine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ธีการประกวด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สดุอุปกรณ์ที่สมาชิก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้องจัดเตรียมมาเอง เพื่อนำเสนอผลงาน</w:t>
      </w:r>
    </w:p>
    <w:p>
      <w:pPr>
        <w:pStyle w:val="Normal"/>
        <w:numPr>
          <w:ilvl w:val="0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ให้สมาชิกที่เสนอผลงานจัดเตรียมผลงานเพื่อนำเสนอผลงานตามรายการดังนี้</w:t>
      </w:r>
    </w:p>
    <w:p>
      <w:pPr>
        <w:pStyle w:val="Normal"/>
        <w:numPr>
          <w:ilvl w:val="1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อกสารสรุปผลงานโครงการฉบับสมบูรณ์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ห้จัดพิมพ์ในกระดาษ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A4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ิมพ์หน้าเดียว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ำนว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ุด  สำหรับวางบนโต๊ะ</w:t>
      </w:r>
    </w:p>
    <w:p>
      <w:pPr>
        <w:pStyle w:val="Normal"/>
        <w:numPr>
          <w:ilvl w:val="1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อร์ดนำเสนอผลงาน  ขนาด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.20x1.2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ดยมีเนื้อหาข้อมูลที่นำเสนอตามรายละเอียดการจัดแสดงผลงานของสมาชิก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255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ำนว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อร์ด</w:t>
      </w:r>
    </w:p>
    <w:p>
      <w:pPr>
        <w:pStyle w:val="Normal"/>
        <w:numPr>
          <w:ilvl w:val="1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Computer  note  book 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ร้อมสายเชื่อมเข้าเครื่อ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Projector)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ำนวน 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ครื่องเพื่อนำเสนอผลงาน</w:t>
      </w:r>
    </w:p>
    <w:p>
      <w:pPr>
        <w:pStyle w:val="Normal"/>
        <w:numPr>
          <w:ilvl w:val="1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สื่อประกอบการจัดนิทรรศการ  สำหรับจัดวางบนโต๊ะ  ให้พิจารณาตามความเหมาะสม  เช่น  ตัวอย่างของจริง  เอกสาร  ผลิตผล  ผลิตภัณฑ์ ฯลฯ</w:t>
      </w:r>
    </w:p>
    <w:p>
      <w:pPr>
        <w:pStyle w:val="Normal"/>
        <w:numPr>
          <w:ilvl w:val="1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อกสารสรุปผลงานโครงการฉบับสมบูรณ์  จำนว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ชุด  ส่งให้แก่คณะกรรมการจัดการประกวด  ภายในวันที่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ฤศจิกาย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55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วลา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3.0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ณ  บริเวณสถานที่จัดการประกวดผลงา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ถานที่แข่งขัน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เอกสารหรือผลงานของโครงการที่จะแจกให้ผู้เข้าร่วมเสวนาหรือผู้เข้าชมการประกวดผลงานให้พิจารณาตามความเหมาะสม</w:t>
      </w:r>
    </w:p>
    <w:p>
      <w:pPr>
        <w:pStyle w:val="Normal"/>
        <w:numPr>
          <w:ilvl w:val="1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อื่น ๆ  ให้พิจารณาตามความเหมาะสม</w:t>
      </w:r>
    </w:p>
    <w:p>
      <w:pPr>
        <w:pStyle w:val="Normal"/>
        <w:numPr>
          <w:ilvl w:val="0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เสวนาเพื่อที่จะให้สมาชิกได้เกิดการแลกเปลี่ยนเรียนรู้ในกลุ่มอาชีพเดียวกั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firstLine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ัสดุ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/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อุปกรณ์  ที่เจ้าภาพเตรียมให้</w:t>
      </w:r>
    </w:p>
    <w:p>
      <w:pPr>
        <w:pStyle w:val="Normal"/>
        <w:numPr>
          <w:ilvl w:val="0"/>
          <w:numId w:val="7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ัดสถานที่เพื่อประกวดแสดงผลงานและเสวนา  กลุ่มอาชีพ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้อง  จำนว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้อง </w:t>
      </w:r>
    </w:p>
    <w:p>
      <w:pPr>
        <w:pStyle w:val="Normal"/>
        <w:numPr>
          <w:ilvl w:val="0"/>
          <w:numId w:val="7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ัดกระดานไม้อัดเพื่อจัดบอร์ดขนาด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.20x1.2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ิดฝาผนังพร้อมโต๊ะวางผลงานหน้ากระดานจัดบอร์ดห้อง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ผ่น  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้อง</w:t>
      </w:r>
    </w:p>
    <w:p>
      <w:pPr>
        <w:pStyle w:val="Normal"/>
        <w:numPr>
          <w:ilvl w:val="0"/>
          <w:numId w:val="7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จัดป้ายใหญ่บอกชื่อกิจกรรม “สถานที่จัดแสดงประกวดผลงานโครงการวิชาชีพของสมาชิก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”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ำนว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้าย</w:t>
      </w:r>
    </w:p>
    <w:p>
      <w:pPr>
        <w:pStyle w:val="Normal"/>
        <w:numPr>
          <w:ilvl w:val="0"/>
          <w:numId w:val="7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จัดป้ายติดผนังหน้าห้องบอกสาขาอาชีพ</w:t>
      </w:r>
    </w:p>
    <w:p>
      <w:pPr>
        <w:pStyle w:val="Normal"/>
        <w:ind w:left="216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1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ลุ่มอาชีพด้านพืชกรรม</w:t>
      </w:r>
    </w:p>
    <w:p>
      <w:pPr>
        <w:pStyle w:val="Normal"/>
        <w:ind w:left="216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2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ลุ่มอาชีพด้านสัตวบาล</w:t>
      </w:r>
    </w:p>
    <w:p>
      <w:pPr>
        <w:pStyle w:val="Normal"/>
        <w:ind w:left="216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3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ลุ่มอาชีพเกษตรผสมผสาน</w:t>
      </w:r>
    </w:p>
    <w:p>
      <w:pPr>
        <w:pStyle w:val="Normal"/>
        <w:ind w:left="216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4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ลุ่มอาชีพด้านประมง</w:t>
      </w:r>
    </w:p>
    <w:p>
      <w:pPr>
        <w:pStyle w:val="Normal"/>
        <w:ind w:left="216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5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ลุ่มอาชีพอื่น ๆ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ำนวนห้อง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้าย  จำนว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้าย</w:t>
      </w:r>
    </w:p>
    <w:p>
      <w:pPr>
        <w:pStyle w:val="Normal"/>
        <w:numPr>
          <w:ilvl w:val="0"/>
          <w:numId w:val="7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ัดโต๊ะกรรมการห้อง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ัว  จำนว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้อง  รวม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7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ัดเก้าอี้กรรมการห้อง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ัว  จำนว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้อง  จำนว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7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ัดเก้าอี้ผู้ร่วมเสวนา  ห้อง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ัว  จำนว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้อง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วม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ัดเครื่องฉายภาพ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Projector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ร้อมจอ ห้อง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ชุด  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ุด  พร้อมสายไฟและปลั๊กเชื่อมพร้อมใช้งาน</w:t>
      </w:r>
    </w:p>
    <w:p>
      <w:pPr>
        <w:pStyle w:val="Normal"/>
        <w:numPr>
          <w:ilvl w:val="0"/>
          <w:numId w:val="7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จัดวัสดุเครื่องเขียน</w:t>
      </w:r>
    </w:p>
    <w:p>
      <w:pPr>
        <w:pStyle w:val="Normal"/>
        <w:numPr>
          <w:ilvl w:val="1"/>
          <w:numId w:val="5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ฟ้มอ่อนจำนว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หล</w:t>
      </w:r>
    </w:p>
    <w:p>
      <w:pPr>
        <w:pStyle w:val="Normal"/>
        <w:numPr>
          <w:ilvl w:val="1"/>
          <w:numId w:val="5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ะดาษ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A4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ำนว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ีม</w:t>
      </w:r>
    </w:p>
    <w:p>
      <w:pPr>
        <w:pStyle w:val="Normal"/>
        <w:numPr>
          <w:ilvl w:val="1"/>
          <w:numId w:val="5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ี่เย็บกระดาษ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ัน พร้อมตัวเย็บ</w:t>
      </w:r>
    </w:p>
    <w:p>
      <w:pPr>
        <w:pStyle w:val="Normal"/>
        <w:numPr>
          <w:ilvl w:val="1"/>
          <w:numId w:val="5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ี่เจาะข้างกระดาษ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ัน</w:t>
      </w:r>
    </w:p>
    <w:p>
      <w:pPr>
        <w:pStyle w:val="Normal"/>
        <w:numPr>
          <w:ilvl w:val="1"/>
          <w:numId w:val="5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ดินสอดำ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B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รือ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B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หล </w:t>
      </w:r>
    </w:p>
    <w:p>
      <w:pPr>
        <w:pStyle w:val="Normal"/>
        <w:numPr>
          <w:ilvl w:val="1"/>
          <w:numId w:val="5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ี่เหลาดินสอ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ุด</w:t>
      </w:r>
    </w:p>
    <w:p>
      <w:pPr>
        <w:pStyle w:val="Normal"/>
        <w:ind w:firstLine="360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สรุป  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สถานที่แสดงผลงานโครงการของสมาชิก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้อง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ลุ่มอาชีพ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แต่ละกลุ่มอาชีพมีบอร์ดแสดงผลงานโครงการ ฯ พร้อมโต๊ะหรือที่วางผลงานหรือเอกสาร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ต่ละห้องจะมีอุปกรณ์อย่าง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s;Angsana New" w:hAnsi="Angsana News;Angsana New" w:cs="Angsana News;Angsana New"/>
          <w:sz w:val="16"/>
          <w:szCs w:val="16"/>
        </w:rPr>
      </w:pPr>
      <w:r>
        <w:rPr>
          <w:rFonts w:cs="Angsana News;Angsana New" w:ascii="Angsana News;Angsana New" w:hAnsi="Angsana News;Angsana New"/>
          <w:sz w:val="16"/>
          <w:szCs w:val="16"/>
        </w:rPr>
      </w:r>
    </w:p>
    <w:p>
      <w:pPr>
        <w:pStyle w:val="Normal"/>
        <w:spacing w:before="120" w:after="0"/>
        <w:ind w:firstLine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กำหนดการประกวด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>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0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ย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  2553</w:t>
      </w:r>
    </w:p>
    <w:p>
      <w:pPr>
        <w:pStyle w:val="Normal"/>
        <w:ind w:left="720"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วลา  </w:t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>0</w:t>
      </w:r>
      <w:r>
        <w:rPr>
          <w:rFonts w:cs="Angsana News;Angsana New" w:ascii="Angsana News;Angsana New" w:hAnsi="Angsana News;Angsana New"/>
          <w:sz w:val="32"/>
          <w:szCs w:val="32"/>
        </w:rPr>
        <w:t>0 –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14.0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z w:val="32"/>
          <w:szCs w:val="32"/>
        </w:rPr>
        <w:t>.</w:t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มาชิกผู้เข้าร่วมประกวดรายงานตัวและรับฟัง</w:t>
      </w:r>
    </w:p>
    <w:p>
      <w:pPr>
        <w:pStyle w:val="Normal"/>
        <w:ind w:left="720"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 xml:space="preserve">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ชี้แจงจากคณะกรรมการฝ่ายจัดการประกวด</w:t>
      </w:r>
    </w:p>
    <w:p>
      <w:pPr>
        <w:pStyle w:val="Normal"/>
        <w:ind w:left="720" w:firstLine="720"/>
        <w:rPr>
          <w:rFonts w:ascii="Angsana News;Angsana New" w:hAnsi="Angsana News;Angsana New" w:cs="Angsana News;Angsana New"/>
          <w:i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 xml:space="preserve">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ณ  </w:t>
      </w:r>
      <w:r>
        <w:rPr>
          <w:rFonts w:cs="Angsana News;Angsana New" w:ascii="Angsana News;Angsana New" w:hAnsi="Angsana News;Angsana New"/>
          <w:sz w:val="32"/>
          <w:szCs w:val="32"/>
        </w:rPr>
        <w:t>.............................................</w:t>
      </w:r>
      <w:r>
        <w:rPr>
          <w:rFonts w:cs="Angsana News;Angsana New" w:ascii="Angsana News;Angsana New" w:hAnsi="Angsana News;Angsana New"/>
          <w:iCs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i/>
          <w:sz w:val="32"/>
          <w:szCs w:val="32"/>
        </w:rPr>
        <w:t>(</w:t>
      </w:r>
      <w:r>
        <w:rPr>
          <w:rFonts w:ascii="Angsana News;Angsana New" w:hAnsi="Angsana News;Angsana New" w:cs="Angsana News;Angsana New"/>
          <w:i/>
          <w:i/>
          <w:sz w:val="32"/>
          <w:sz w:val="32"/>
          <w:szCs w:val="32"/>
        </w:rPr>
        <w:t>จุดนัดหมาย</w:t>
      </w:r>
      <w:r>
        <w:rPr>
          <w:rFonts w:cs="Angsana News;Angsana New" w:ascii="Angsana News;Angsana New" w:hAnsi="Angsana News;Angsana New"/>
          <w:i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</w:tabs>
        <w:ind w:left="720" w:firstLine="720"/>
        <w:rPr/>
      </w:pPr>
      <w:r>
        <w:rPr>
          <w:rFonts w:ascii="Angsana News;Angsana New" w:hAnsi="Angsana News;Angsana New" w:cs="Angsana News;Angsana New"/>
          <w:i/>
          <w:i/>
          <w:sz w:val="32"/>
          <w:sz w:val="32"/>
          <w:szCs w:val="32"/>
        </w:rPr>
        <w:t xml:space="preserve">เวลา  </w:t>
      </w:r>
      <w:r>
        <w:rPr>
          <w:rFonts w:cs="Angsana News;Angsana New" w:ascii="Angsana News;Angsana New" w:hAnsi="Angsana News;Angsana New"/>
          <w:i/>
          <w:sz w:val="32"/>
          <w:szCs w:val="32"/>
        </w:rPr>
        <w:t>1</w:t>
      </w:r>
      <w:r>
        <w:rPr>
          <w:rFonts w:cs="Angsana News;Angsana New" w:ascii="Angsana News;Angsana New" w:hAnsi="Angsana News;Angsana New"/>
          <w:i/>
          <w:sz w:val="32"/>
          <w:szCs w:val="32"/>
        </w:rPr>
        <w:t>4</w:t>
      </w:r>
      <w:r>
        <w:rPr>
          <w:rFonts w:cs="Angsana News;Angsana New" w:ascii="Angsana News;Angsana New" w:hAnsi="Angsana News;Angsana New"/>
          <w:i/>
          <w:sz w:val="32"/>
          <w:szCs w:val="32"/>
        </w:rPr>
        <w:t>.</w:t>
      </w:r>
      <w:r>
        <w:rPr>
          <w:rFonts w:cs="Angsana News;Angsana New" w:ascii="Angsana News;Angsana New" w:hAnsi="Angsana News;Angsana New"/>
          <w:i/>
          <w:sz w:val="32"/>
          <w:szCs w:val="32"/>
        </w:rPr>
        <w:t>3</w:t>
      </w:r>
      <w:r>
        <w:rPr>
          <w:rFonts w:cs="Angsana News;Angsana New" w:ascii="Angsana News;Angsana New" w:hAnsi="Angsana News;Angsana New"/>
          <w:i/>
          <w:sz w:val="32"/>
          <w:szCs w:val="32"/>
        </w:rPr>
        <w:t>0 – 1</w:t>
      </w:r>
      <w:r>
        <w:rPr>
          <w:rFonts w:cs="Angsana News;Angsana New" w:ascii="Angsana News;Angsana New" w:hAnsi="Angsana News;Angsana New"/>
          <w:i/>
          <w:sz w:val="32"/>
          <w:szCs w:val="32"/>
        </w:rPr>
        <w:t>7</w:t>
      </w:r>
      <w:r>
        <w:rPr>
          <w:rFonts w:cs="Angsana News;Angsana New" w:ascii="Angsana News;Angsana New" w:hAnsi="Angsana News;Angsana New"/>
          <w:i/>
          <w:sz w:val="32"/>
          <w:szCs w:val="32"/>
        </w:rPr>
        <w:t xml:space="preserve">.30 </w:t>
      </w:r>
      <w:r>
        <w:rPr>
          <w:rFonts w:ascii="Angsana News;Angsana New" w:hAnsi="Angsana News;Angsana New" w:cs="Angsana News;Angsana New"/>
          <w:i/>
          <w:i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i/>
          <w:sz w:val="32"/>
          <w:szCs w:val="32"/>
        </w:rPr>
        <w:t xml:space="preserve">. </w:t>
        <w:tab/>
        <w:t xml:space="preserve">-   </w:t>
      </w:r>
      <w:r>
        <w:rPr>
          <w:rFonts w:ascii="Angsana News;Angsana New" w:hAnsi="Angsana News;Angsana New" w:cs="Angsana News;Angsana New"/>
          <w:i/>
          <w:i/>
          <w:sz w:val="32"/>
          <w:sz w:val="32"/>
          <w:szCs w:val="32"/>
        </w:rPr>
        <w:t>จัดบอร์ดนำเสนอผลงานและจัดวางแฟ้มเอกสาร</w:t>
      </w:r>
    </w:p>
    <w:p>
      <w:pPr>
        <w:pStyle w:val="Normal"/>
        <w:spacing w:before="120" w:after="0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ย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  2553</w:t>
      </w:r>
    </w:p>
    <w:p>
      <w:pPr>
        <w:pStyle w:val="Normal"/>
        <w:ind w:left="720"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วลา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09.00 – 12.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z w:val="32"/>
          <w:szCs w:val="32"/>
        </w:rPr>
        <w:t>.</w:t>
        <w:tab/>
        <w:t xml:space="preserve">-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นำเสนอผลงานโดยสื่อนำเสนอผลงาน</w:t>
      </w:r>
    </w:p>
    <w:p>
      <w:pPr>
        <w:pStyle w:val="Normal"/>
        <w:tabs>
          <w:tab w:val="clear" w:pos="720"/>
          <w:tab w:val="left" w:pos="3840" w:leader="none"/>
        </w:tabs>
        <w:ind w:left="720"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พร้อมตอบคำถาม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</w:p>
    <w:p>
      <w:pPr>
        <w:pStyle w:val="Normal"/>
        <w:ind w:left="720" w:hanging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วลา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3.00 – 16.3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z w:val="32"/>
          <w:szCs w:val="32"/>
        </w:rPr>
        <w:t>.</w:t>
        <w:tab/>
        <w:t xml:space="preserve">-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กาศผลการตัดสิน</w:t>
      </w:r>
    </w:p>
    <w:p>
      <w:pPr>
        <w:pStyle w:val="Normal"/>
        <w:spacing w:before="120" w:after="0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22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ย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  2553</w:t>
      </w:r>
    </w:p>
    <w:p>
      <w:pPr>
        <w:pStyle w:val="Normal"/>
        <w:tabs>
          <w:tab w:val="clear" w:pos="720"/>
          <w:tab w:val="left" w:pos="3840" w:leader="none"/>
        </w:tabs>
        <w:ind w:left="3600" w:hanging="216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วลา  </w:t>
      </w:r>
      <w:r>
        <w:rPr>
          <w:rFonts w:cs="Angsana News;Angsana New" w:ascii="Angsana News;Angsana New" w:hAnsi="Angsana News;Angsana New"/>
          <w:sz w:val="32"/>
          <w:szCs w:val="32"/>
        </w:rPr>
        <w:t>07.30 – 1</w:t>
      </w:r>
      <w:r>
        <w:rPr>
          <w:rFonts w:cs="Angsana News;Angsana New" w:ascii="Angsana News;Angsana New" w:hAnsi="Angsana News;Angsana New"/>
          <w:sz w:val="32"/>
          <w:szCs w:val="32"/>
        </w:rPr>
        <w:t>6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3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z w:val="32"/>
          <w:szCs w:val="32"/>
        </w:rPr>
        <w:t>.</w:t>
        <w:tab/>
        <w:t xml:space="preserve">-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รับเกียรติบัตรสำหรับผู้ชนะการประกวด  อันดับ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– 3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ั้งสองประเภท ณ  สนาม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ิจกรรมหน้าเสาธง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s;Angsana New" w:hAnsi="Angsana News;Angsana New" w:cs="Angsana News;Angsana New"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หมายเหตุ 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:</w:t>
      </w:r>
      <w:r>
        <w:rPr>
          <w:rFonts w:cs="Angsana News;Angsana New" w:ascii="Angsana News;Angsana New" w:hAnsi="Angsana News;Angsana New"/>
          <w:sz w:val="34"/>
          <w:szCs w:val="34"/>
        </w:rPr>
        <w:t xml:space="preserve">   </w:t>
      </w:r>
    </w:p>
    <w:p>
      <w:pPr>
        <w:pStyle w:val="Normal"/>
        <w:spacing w:before="120" w:after="0"/>
        <w:ind w:firstLine="720"/>
        <w:rPr/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ให้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่วยแต่ละหน่วยแจ้งชื่อการประกวดผลงาน อก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สานงาน การนำเสนอผลงาน อกท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ะดับภาค  ครั้งที่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ิทยาลัยเกษตรและเทคโนโลยีนครศรีธรรมราช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ภายในวันที่ 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8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พฤศจิกายน 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2553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</w:p>
    <w:p>
      <w:pPr>
        <w:pStyle w:val="Normal"/>
        <w:ind w:left="720" w:hanging="720"/>
        <w:rPr>
          <w:rFonts w:ascii="Angsana News;Angsana New" w:hAnsi="Angsana News;Angsana New" w:cs="Angsana News;Angsana New"/>
          <w:b/>
          <w:b/>
          <w:bCs/>
          <w:sz w:val="16"/>
          <w:szCs w:val="16"/>
        </w:rPr>
      </w:pPr>
      <w:r>
        <w:rPr>
          <w:rFonts w:cs="Angsana News;Angsana New" w:ascii="Angsana News;Angsana New" w:hAnsi="Angsana News;Angsana New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ากมีข้อสงสัยประการใดหรือต้องการสอบถามข้อมูลเพิ่มเติม  ได้ที่</w:t>
      </w:r>
    </w:p>
    <w:p>
      <w:pPr>
        <w:pStyle w:val="Normal"/>
        <w:ind w:firstLine="720"/>
        <w:rPr/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างสาวธิดารัตน์  ทองขาว วิทยาลัยเกษตรและเทคโนโลยีนครศรีธรรมราช โทร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085-1419434  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งเพ็ญศรี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ุญสุข</w:t>
      </w: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ิทยาลัยเกษตรและเทคโนโลยีนครศรีธรรมราช โทร </w:t>
      </w:r>
      <w:r>
        <w:rPr>
          <w:rFonts w:cs="Angsana News;Angsana New" w:ascii="Angsana News;Angsana New" w:hAnsi="Angsana News;Angsana New"/>
          <w:sz w:val="32"/>
          <w:szCs w:val="32"/>
        </w:rPr>
        <w:t>086-7532772</w:t>
      </w:r>
    </w:p>
    <w:p>
      <w:pPr>
        <w:pStyle w:val="Heading1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ab/>
      </w:r>
      <w:r>
        <w:rPr>
          <w:rFonts w:ascii="Angsana News;Angsana New" w:hAnsi="Angsana News;Angsana New" w:cs="Angsana News;Angsana New"/>
        </w:rPr>
        <w:t xml:space="preserve">หรือทางอีเมล์  </w:t>
      </w:r>
      <w:r>
        <w:rPr>
          <w:rFonts w:cs="Angsana News;Angsana New" w:ascii="Angsana News;Angsana New" w:hAnsi="Angsana News;Angsana New"/>
        </w:rPr>
        <w:t xml:space="preserve">:  </w:t>
      </w:r>
      <w:hyperlink r:id="rId2">
        <w:r>
          <w:rPr>
            <w:rStyle w:val="InternetLink"/>
            <w:rFonts w:cs="Angsana News;Angsana New" w:ascii="Angsana News;Angsana New" w:hAnsi="Angsana News;Angsana New"/>
            <w:color w:val="000000"/>
            <w:u w:val="none"/>
          </w:rPr>
          <w:t>thidarat2551@gmail.com</w:t>
        </w:r>
      </w:hyperlink>
      <w:r>
        <w:rPr>
          <w:rFonts w:cs="Angsana News;Angsana New" w:ascii="Angsana News;Angsana New" w:hAnsi="Angsana News;Angsana New"/>
        </w:rPr>
        <w:t xml:space="preserve">   ,  ebola1982@hotmail.com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90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3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ngsana News" w:hAnsi="Angsana News" w:cs="Angsana New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ngsana New" w:hAnsi="Angsana New" w:eastAsia="Cordi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ngsana News;Angsana New" w:hAnsi="Angsana News;Angsana New" w:eastAsia="Times New Roman" w:cs="Angsana News;Angsana New"/>
    </w:rPr>
  </w:style>
  <w:style w:type="character" w:styleId="WW8Num8z0">
    <w:name w:val="WW8Num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darat255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7:00Z</dcterms:created>
  <dc:creator>User.</dc:creator>
  <dc:description/>
  <cp:keywords/>
  <dc:language>en-US</dc:language>
  <cp:lastModifiedBy>PRAMPRAYOON </cp:lastModifiedBy>
  <cp:lastPrinted>2010-07-06T20:17:00Z</cp:lastPrinted>
  <dcterms:modified xsi:type="dcterms:W3CDTF">2010-09-17T07:28:00Z</dcterms:modified>
  <cp:revision>3</cp:revision>
  <dc:subject/>
  <dc:title>สรุปผลการประชุมคณะอนุกรรมการฝ่ายดำเนินงานการประกวดผลงาน อกท</dc:title>
</cp:coreProperties>
</file>