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พิจารณา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ประกวดนิทรรศการทางการเกษต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งค์การเกษตรกรในอนาคต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จัดความสัมพันธ์กับทางอาชีว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น้นให้จุดเด่นใดจุดเด่นหนึ่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น้นความเด่นทางวิชาการเกษตร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เนื้อหาเน้นวิชาการเกี่ยวกับการเกษต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ันทนาการ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นื้อหาเกี่ยวกับการเกษตร  แต่ขาดกระบวนการผลิตเป็นขั้นตอน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นื้อหาการเกษตร นำมาใช้บางส่วนในกระบวนการมีข้อมูล ทำได้ เฉพาะขั้นตอนหนึ่งขั้นตอนใด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นื้อหาการเกษตรมีขั้นตอนกระบวนการ มีข้อมูลนำไปใช้ประโยชน์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นื้อหาทางการเกษตรโดยตรง มีโครงการเชิงปฏิบัติการ มีข้อมูลชัดเจน มีผลงานอ้างอิง  นำไปใช้ประโยชน์อย่างแพร่หลายประยุคใช้ได้ทันสมัย  เหมาะสมกับสภาพทางเศรษฐกิจ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มาะสมของวัสดุที่จัดกับขนาด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ิชากา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ื้นที่ใช้สอย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ิชากา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พื้นที่ใช้สอย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ไปได้ที่เกษตรกรสามารถนำไปใช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bCs/>
          <w:sz w:val="32"/>
          <w:szCs w:val="32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ำไปใช้ทางอ้อมหรือกึ่งเสริมอาชีพเกษตร</w:t>
      </w:r>
    </w:p>
    <w:p>
      <w:pPr>
        <w:pStyle w:val="Normal"/>
        <w:ind w:left="2880" w:hanging="144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ำไปใช้โดยตรงแต่ขาดขั้นต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ind w:left="2880" w:hanging="144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7-9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ำไปใช้โดยตรงต้องประยุกต์กับสาขาวิชาชีพอื่น</w:t>
      </w:r>
    </w:p>
    <w:p>
      <w:pPr>
        <w:pStyle w:val="Normal"/>
        <w:ind w:left="2880" w:hanging="144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10-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ใช้โดยตรงต้องประยุกต์ใช้ได้อย่างเหมาะสม</w:t>
      </w:r>
    </w:p>
    <w:p>
      <w:pPr>
        <w:pStyle w:val="Normal"/>
        <w:ind w:left="2880" w:right="-21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 xml:space="preserve">13-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ใช้โดยตรงต้องประยุกต์ใช้ได้โดยไม่ต้องใช้เทคโนโลยี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ก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กษตรกรนำไปใช้มีประสิทธิภาพคุ้มทุน ไม่มีกระบวนการมากมา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ออกถึงการพัฒนาเทคโนโลยีที่ทัน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ำของเดิมมาใช้แสดงขาดการพัฒนาต่อเนื่อง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ำของเดิมประยุกต์ใช้บางส่วน มีการพัฒนาที่มีประสิทธิภาพและดีขึ้น</w:t>
      </w:r>
    </w:p>
    <w:p>
      <w:pPr>
        <w:pStyle w:val="Normal"/>
        <w:ind w:left="288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ลงานที่นำเสนอ ผลงานใหม่และทันสมัยขึ้นครบวงจรเชิงอนุรักษ์และเสริม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ี่หน่วยได้กระทำแล้วเป็นผล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0" w:right="-454" w:hanging="216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หน่วยได้ลอกเรียนแบบและนำมาประยุกต์เสนอเป็นผลงาน</w:t>
      </w:r>
    </w:p>
    <w:p>
      <w:pPr>
        <w:pStyle w:val="Normal"/>
        <w:ind w:left="3600" w:right="-214" w:hanging="216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Cs/>
          <w:sz w:val="32"/>
          <w:szCs w:val="32"/>
        </w:rPr>
        <w:t>3-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มีการศึกษาบางขั้นตอนหน่วยได้ทำการศึกษาภายในหน่วย</w:t>
      </w:r>
    </w:p>
    <w:p>
      <w:pPr>
        <w:pStyle w:val="Normal"/>
        <w:ind w:left="360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มีการจัดทำภายในหน่วย มีกระบวนการชัดเจน มีผลงานนำไปเผยแพร่</w:t>
      </w:r>
    </w:p>
    <w:p>
      <w:pPr>
        <w:pStyle w:val="Normal"/>
        <w:ind w:left="3600" w:hanging="216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ลงานที่หน่วยจัดทำ ศึกษาทดลองภายในหน่วยเป็นผลงานสำเร็จ มีตัวอย่างพร้อมที่จะเผยแพร่ได้</w:t>
      </w:r>
    </w:p>
    <w:p>
      <w:pPr>
        <w:pStyle w:val="Normal"/>
        <w:ind w:left="3600" w:hanging="216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ลงานที่หน่วยจัดทำเป็นผล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ผยแพร่สู่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ชน และเกษตรกรนำไปใช้เป็นอาชีพ และเสริมประสิทธิภาพที่มีอยู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ออกได้เข้าใจแจ่มแจ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มบูรณ์ของเนื้อครอบคลุมหัวข้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ัวข้อเรื่องไม่ตรงกับเรื่องที่นำเสนอ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ัวข้อเรื่องเน้นจุดเด่นของผลงานที่นำเสนอแต่ขาดความชัดเจน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ัวข้อเรื่องเกี่ยวข้องกับผลงานที่นำเสนอบางส่วนหรือเฉพาะบางส่วน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หัวข้อเรื่องตรงกับผลงานที่นำเสนอ ไม่ครอบคลุมผลงาน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หัวข้อเรื่องครอบคลุมผลงาน ของจริงที่นำเสนอ มีจุดเด่น สื่อสารง่าย มีเอกลักษณ์เฉพาะอย่าง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ออกของเนื้อหาเป็นรูปธรรมได้ชัด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ำเสนอเนื้อหาเอก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่ง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ำเสนอเนื้อหาประกอบรูปภาพของจริงบางส่วน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นำเสนอเนื้อหาประกอบรูปภาพมีของจริง จำลอง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ำเสนอเนื้อหาผลงานของจริง สาธิต เฉพาะบางขั้นตอน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นำเสนอเนื้อหาผลงานของจริง รูปจำลอง สาธิต ภาพแสดงสถิติ กราฟ ผลผลิต แปรรูป มี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ลำดับการนำเสนอได้เหมาะสมเข้าใจได้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ีคำบรร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คำบรรยาย แผ่นภาพ รูปภาพ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มีหัวเรื่องบรรยาย รูปภาพ ของจำลอง มีขั้นตอนบางขั้นตอน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มีหัวเรื่องคำบรรยาย อักษรชัดเจน มีขั้นตอนตามขบวนการผลิต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มีหัวข้อเรื่องคำบรรยาย ของจริง ภาพจำลอง ขบวนการผลิต แผนภูมิ สถิติ ตาราง ข้อมูลชัดเจน เรียงตามลำด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ต่างๆเชื่อถือได้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ข้อมูลที่ทันสมัยและมีโอกาสเผยแพ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ดิมที่เคยทำมาแล้ว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เดิมทำมาแล้ว ปรับปรุงบางส่วน </w:t>
      </w:r>
    </w:p>
    <w:p>
      <w:pPr>
        <w:pStyle w:val="Normal"/>
        <w:ind w:left="2880" w:hanging="162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ดิมปฏิบัติมาแล้วมีงานวิจัยข้อมูลไม่ชัดเ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การเผยแพร่ให้เฉพาะท้องถิ่น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ดิมปฏิบัติต่อเนื่อง พัฒนามาแล้วระดับหนึ่ง มีงานวิจัยข้อมูลชัดเจน มีการเผยแพร่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ดิ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หม่ ประยุกต์ใช้พัฒนาในระดับหนึ่ง มีงานทดลองวิจัยข้อมูลชัดเจน เผยแพร่และใช้ประโยชน์ต่อส่วนรว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แหล่งที่มาของข้อมูลถูกต้องชัด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ข้อมูล ภาษาง่ายๆ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ชัดเจน ไม่ต่อเนื่อง ภาษาง่าย เชิงปฏิบัติการ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ชัดเจน ไม่ต่อเนื่อง ภาษาง่าย เชิงวิชา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ชัดเจน ต่อเนื่อง ภาษาง่าย เชิงวิชา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ชัดเจน ต่อเนื่อง ภาษาง่าย เชิงวิชาการ – ปฏิบัติการ งานวิจ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ตารางสถิติ รูปภาพ ตัวอย่างของจริง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ไม่มีรูปภาพ ไม่มีตารางสถิติ ไม่มีของจริง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หัวเรื่อง มีคำบรรยาย มีรูปภาพ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มีหัวเรื่อง มีคำบรรยาย มีรูปภาพ มีตารางสถิติ แผนภูมิ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มีหัวเรื่อง มีคำบรรยาย มีรูปภาพ มีตารางสถิติ แผน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ีของจริง มีของจำลอง มีสื่อบางส่วน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ัวเรื่อง มีคำบรรยาย มีรูปภาพ มีตารางสถิติ แผน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ีของจริง มีมิติของสื่อที่ใช้นำเสน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ูแลร้านตอบคำถามไ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ชัด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ตอบได้บ้าง</w:t>
      </w:r>
    </w:p>
    <w:p>
      <w:pPr>
        <w:pStyle w:val="Normal"/>
        <w:ind w:left="216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ตอบได้ อธิบายไม่เป็นขั้นตอน</w:t>
      </w:r>
    </w:p>
    <w:p>
      <w:pPr>
        <w:pStyle w:val="Normal"/>
        <w:ind w:left="216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ตอบได้ อธิบายได้ บางขั้นตอน</w:t>
      </w:r>
    </w:p>
    <w:p>
      <w:pPr>
        <w:pStyle w:val="Normal"/>
        <w:ind w:left="216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ตอบได้ อธิบายได้ ประยุกต์คำตอบได้ ให้ข้อเสนอแนะได้</w:t>
      </w:r>
    </w:p>
    <w:p>
      <w:pPr>
        <w:pStyle w:val="Normal"/>
        <w:ind w:left="2160" w:hanging="873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ตอบได้ อธิบายได้ ประยุกต์คำตอบมีไหวพริบ เชื่อมโย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บวนการนำเสนอ ได้ถูกต้อง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ึงดูดความสนใ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ที่ดึงดูดความสนใจมากน้อยเพียงใ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ป้าย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ื่อเรื่องที่แสด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นอก</w:t>
      </w:r>
      <w:r>
        <w:rPr>
          <w:rFonts w:cs="Angsana New" w:ascii="Angsana New" w:hAnsi="Angsana New"/>
          <w:b/>
          <w:bCs/>
          <w:sz w:val="32"/>
          <w:szCs w:val="32"/>
        </w:rPr>
        <w:t>) 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 xml:space="preserve">ชื่อป้ายนิทรรศการ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>อ่านยาก</w:t>
      </w:r>
    </w:p>
    <w:p>
      <w:pPr>
        <w:pStyle w:val="Normal"/>
        <w:ind w:left="1260" w:hanging="0"/>
        <w:jc w:val="both"/>
        <w:rPr/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 xml:space="preserve">ชื่อป้ายนิทรรศการ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อ่านง่าย ขาดจุดเด่น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 </w:t>
      </w:r>
      <w:r>
        <w:rPr>
          <w:rFonts w:cs="Angsana New" w:ascii="Angsana New" w:hAnsi="Angsana New"/>
          <w:sz w:val="32"/>
          <w:szCs w:val="32"/>
        </w:rPr>
        <w:t xml:space="preserve">40 % </w:t>
      </w:r>
      <w:r>
        <w:rPr>
          <w:rFonts w:ascii="Angsana New" w:hAnsi="Angsana New"/>
          <w:sz w:val="32"/>
          <w:sz w:val="32"/>
          <w:szCs w:val="32"/>
        </w:rPr>
        <w:t xml:space="preserve">ชื่อป้ายนิทรรศการ </w:t>
      </w:r>
      <w:r>
        <w:rPr>
          <w:rFonts w:cs="Angsana New" w:ascii="Angsana New" w:hAnsi="Angsana New"/>
          <w:sz w:val="32"/>
          <w:szCs w:val="32"/>
        </w:rPr>
        <w:t xml:space="preserve">40 % </w:t>
      </w:r>
      <w:r>
        <w:rPr>
          <w:rFonts w:ascii="Angsana New" w:hAnsi="Angsana New"/>
          <w:sz w:val="32"/>
          <w:sz w:val="32"/>
          <w:szCs w:val="32"/>
        </w:rPr>
        <w:t>อ่านยาก</w:t>
      </w:r>
    </w:p>
    <w:p>
      <w:pPr>
        <w:pStyle w:val="Normal"/>
        <w:ind w:left="1260" w:hanging="0"/>
        <w:jc w:val="both"/>
        <w:rPr/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 </w:t>
      </w:r>
      <w:r>
        <w:rPr>
          <w:rFonts w:cs="Angsana New" w:ascii="Angsana New" w:hAnsi="Angsana New"/>
          <w:sz w:val="32"/>
          <w:szCs w:val="32"/>
        </w:rPr>
        <w:t xml:space="preserve">40 % </w:t>
      </w:r>
      <w:r>
        <w:rPr>
          <w:rFonts w:ascii="Angsana New" w:hAnsi="Angsana New"/>
          <w:sz w:val="32"/>
          <w:sz w:val="32"/>
          <w:szCs w:val="32"/>
        </w:rPr>
        <w:t xml:space="preserve">ชื่อป้ายนิทรรศการ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อ่านง่าย มีจุดเด่น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 xml:space="preserve">ชื่อป้ายนิทรรศการ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>อ่านง่าย สากล มีจุดเด่น ทั้งกลางวันกลางคื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ับตกแต่งบรรยากาศภายใน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ูปภาพ แผ่นภาพสี คำบรรยาย ตัวอักษรชัดเจน ขาดขั้นตอน และลำดับเนื้อหา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ูปภาพ แผ่นภาพสี คำบรรยาย แผนภูมิ มีขั้นตอน มีลำดับเนื้อหา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รูปภาพ แผ่นภาพสี คำบรรยาย ของจริง ของจำลอง มีขั้นตอน มีลำดับเนื้อหา แผ่นพับ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มีมิติเคลื่อนไห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ตกแต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สีได้กลมกลืนกับบรรยากาศการ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ีพื้นที่แผ่นภาพและชิ้นงาน</w:t>
      </w:r>
    </w:p>
    <w:p>
      <w:pPr>
        <w:pStyle w:val="Normal"/>
        <w:ind w:left="1260" w:hanging="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สีธรรมชาติกับวัสดุอุปกรณ์ที่นำเสนอ เสริมสีในพื้นที่บางส่วน</w:t>
      </w:r>
    </w:p>
    <w:p>
      <w:pPr>
        <w:pStyle w:val="Normal"/>
        <w:ind w:left="288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สีเหมาะสม กลมกลืน ของอุปกรณ์และองค์ประกอบอื่นของพื้น จัดแสดงทั้งกลา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มาะสมของแสงสีต่อทัศนวิสัยการ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ชัดเจน เฉพาะหัวข้อ มีแสงบางส่วน</w:t>
      </w:r>
    </w:p>
    <w:p>
      <w:pPr>
        <w:pStyle w:val="Normal"/>
        <w:ind w:left="2880" w:hanging="162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ชัดเจน มีแสงบางส่วน สีตัวอักษรกลมกลืน</w:t>
      </w:r>
    </w:p>
    <w:p>
      <w:pPr>
        <w:pStyle w:val="Normal"/>
        <w:ind w:left="2880" w:right="-334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ชัดเจน แสงเหมาะสมกับตัวอักษรและวัสดุเขียนตัวอักษร ขนาดตัวอักษร</w:t>
      </w:r>
      <w:r>
        <w:rPr>
          <w:rFonts w:ascii="Angsana New" w:hAnsi="Angsana New"/>
          <w:sz w:val="32"/>
          <w:sz w:val="32"/>
          <w:szCs w:val="32"/>
        </w:rPr>
        <w:t>กะทัดรัด  อ่านง่าย เข้าใจง่าย  มีพื้นวัสดุเขียนอักษรเหมาะกับเนื้อห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ธรรมชาติเสริมแต่งได้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ธรรมชาติ</w:t>
      </w:r>
    </w:p>
    <w:p>
      <w:pPr>
        <w:pStyle w:val="Normal"/>
        <w:ind w:left="2880" w:hanging="162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ธรรมชาติ และประยุกต์ใช้บางส่วนสอดคล้องกับวัสดุอุปกรณ์</w:t>
      </w:r>
    </w:p>
    <w:p>
      <w:pPr>
        <w:pStyle w:val="Normal"/>
        <w:ind w:left="2880" w:hanging="1620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ัสดุธรรมชาติ และประยุกต์ใช้เหมาะสมกับเนื้อเรื่อง เน้นเชิงอนุรักษ์ ทนทาน ไม่มีพิษ มีความสอดคล้องกับวัตถุประสงค์ของเนื้อ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ระณีตของ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รูปแบบตัวอักษรเหมาะสม สวยงาม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ป้ายนิเทศตัวอักษรโดยเฉลี่ย </w:t>
      </w:r>
      <w:r>
        <w:rPr>
          <w:rFonts w:cs="Angsana New" w:ascii="Angsana New" w:hAnsi="Angsana New"/>
          <w:sz w:val="32"/>
          <w:szCs w:val="32"/>
        </w:rPr>
        <w:t>18 -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้นสีทึบ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พื้นป้ายนิเทศ มีสีพื้น มีตัวอักษรโดยเฉลี่ย </w:t>
      </w:r>
      <w:r>
        <w:rPr>
          <w:rFonts w:cs="Angsana New" w:ascii="Angsana New" w:hAnsi="Angsana New"/>
          <w:sz w:val="32"/>
          <w:szCs w:val="32"/>
        </w:rPr>
        <w:t xml:space="preserve">24 -28 </w:t>
      </w:r>
      <w:r>
        <w:rPr>
          <w:rFonts w:ascii="Angsana New" w:hAnsi="Angsana New"/>
          <w:sz w:val="32"/>
          <w:sz w:val="32"/>
          <w:szCs w:val="32"/>
        </w:rPr>
        <w:t>เน้นสีทึบหนา มองชัดเจน ตัวอักษรไม่เหลื่อมล้ำ ภาพหรือสีที่ตัดกัน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พื้นป้ายเป็นวัสดุพลาสติ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ระด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ระดาษ โลหะ มีสีพื้น มีตัวอักษรโดยเฉลี่ยเหมาะสมกับเนื้อหา หัวเรื่อง หัวข้อ จุดเน้น เน้นสีชัดเจน มีแสงสว่างทั้งกลา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ว่าง จังหวะของการจัดวาง วัสดุ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ัสดุอุปกรณ์เหมาะสมกับเรื่อง มีส่วนอื่นไม่เกี่ยวข้องเสริมบางส่วน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ัสดุอุปกรณ์จัดวางเหมาะสมกับเนื้อเรื่อง มีจังหวะของการมองและการนำเสนอ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วัสดุอุปกรณ์การประดับจัดวางเหมาะสมกลมกลืน ตามหัวข้อและการนำเสนอ </w:t>
      </w:r>
      <w:r>
        <w:rPr>
          <w:rFonts w:ascii="Angsana New" w:hAnsi="Angsana New"/>
          <w:sz w:val="32"/>
          <w:sz w:val="32"/>
          <w:szCs w:val="32"/>
        </w:rPr>
        <w:t>ตามลำดับเรื่อง  จัดมิติการวางมีจังหวะของเนื้อเรื่อ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ะอาดเป็นระเบียบ และความสมบูรณ์ของวัสดุอุปกรณ์ที่ใช้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ไม่มีระเบียบ ไม่มีความสะอาด ขาดลำดับการนำเสนอ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ระเบียบ มีความสะอาด ขาดอุปกรณ์บางส่วน  มีช่องว่าง ขาดขั้นตอน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มีระเบียบ มีความสะอาด มีอุปกรณ์ในการจัดวาง  มีช่องว่าง มีจุดเน้นและจุดเด่นของผลงาน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ดุลกลมกลืนโดย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ข้าออก และทางเดินภายใน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างเข้า – ออก ชัดเจนใช้อักษรง่าย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างเข้า – ออก เครื่องหมาย ป้ายเยี่ยมชม</w:t>
      </w:r>
      <w:r>
        <w:rPr>
          <w:rFonts w:ascii="Angsana New" w:hAnsi="Angsana New"/>
          <w:sz w:val="32"/>
          <w:sz w:val="32"/>
          <w:szCs w:val="32"/>
        </w:rPr>
        <w:t xml:space="preserve"> จัดตามลำดับเนื้อหาครบ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กแต่งพื้น ฝ้าเพดานและบอร์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ื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สะอ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บอร์ด</w:t>
      </w:r>
      <w:r>
        <w:rPr>
          <w:rFonts w:ascii="Angsana New" w:hAnsi="Angsana New"/>
          <w:sz w:val="32"/>
          <w:sz w:val="32"/>
          <w:szCs w:val="32"/>
        </w:rPr>
        <w:t>รูปรายงาน</w:t>
      </w:r>
    </w:p>
    <w:p>
      <w:pPr>
        <w:pStyle w:val="Normal"/>
        <w:ind w:left="2880" w:right="-694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ื้นสะอาด  มีบอร์ดรูปรายงาน  แข็งแรง สวยงามกะทัดรัด เหมาะสม กับเนื้อ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ะบบแสงสว่าง การระบาย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hanging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ระบบแสงสว่าง  มีช่องระบายอากาศ</w:t>
      </w:r>
    </w:p>
    <w:p>
      <w:pPr>
        <w:pStyle w:val="Normal"/>
        <w:ind w:left="2880" w:hanging="1620"/>
        <w:jc w:val="both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จัดระบบแสงสว่าง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เน้นเฉพาะจุด มีช่องระบายอากาศ มีวัสดุกันความร้อนและกันฝนได้อย่างปลอดภั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1:00Z</dcterms:created>
  <dc:creator>director</dc:creator>
  <dc:description/>
  <dc:language>en-US</dc:language>
  <cp:lastModifiedBy>director</cp:lastModifiedBy>
  <dcterms:modified xsi:type="dcterms:W3CDTF">2008-09-22T14:16:00Z</dcterms:modified>
  <cp:revision>4</cp:revision>
  <dc:subject/>
  <dc:title>เกณฑ์การพิจารณาให้คะแนน</dc:title>
</cp:coreProperties>
</file>