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ให้คะแนน  การจัดแสดงผลงานของสมาชิก อกท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นาย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นางสาว </w:t>
      </w:r>
      <w:r>
        <w:rPr>
          <w:b/>
          <w:bCs/>
        </w:rPr>
        <w:t>...................................................................</w:t>
      </w:r>
      <w:r>
        <w:rPr>
          <w:b/>
          <w:b/>
          <w:bCs/>
        </w:rPr>
        <w:t>หน่วย</w:t>
      </w:r>
      <w:r>
        <w:rPr>
          <w:b/>
          <w:bCs/>
        </w:rPr>
        <w:t>............................................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20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ในการพิจารณาให้คะแน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เต็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ด้คะแน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นำเสนอผล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ลงานนิทรรศการ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-  </w:t>
            </w:r>
            <w:r>
              <w:rPr/>
              <w:t>น่าสนใจมาก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-  </w:t>
            </w:r>
            <w:r>
              <w:rPr/>
              <w:t>น่าสนใจปานกลาง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-  </w:t>
            </w:r>
            <w:r>
              <w:rPr/>
              <w:t>ไม่น่าสนใ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5)</w:t>
            </w:r>
          </w:p>
          <w:p>
            <w:pPr>
              <w:pStyle w:val="Normal"/>
              <w:jc w:val="center"/>
              <w:rPr/>
            </w:pPr>
            <w:r>
              <w:rPr/>
              <w:t>11-15</w:t>
            </w:r>
          </w:p>
          <w:p>
            <w:pPr>
              <w:pStyle w:val="Normal"/>
              <w:jc w:val="center"/>
              <w:rPr/>
            </w:pPr>
            <w:r>
              <w:rPr/>
              <w:t>6-10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ลงานการเสวนา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-  </w:t>
            </w:r>
            <w:r>
              <w:rPr/>
              <w:t>น่าสนใจมาก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-  </w:t>
            </w:r>
            <w:r>
              <w:rPr/>
              <w:t>น่าสนใจปานกลาง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-  </w:t>
            </w:r>
            <w:r>
              <w:rPr/>
              <w:t>ไม่น่าสนใ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5)</w:t>
            </w:r>
          </w:p>
          <w:p>
            <w:pPr>
              <w:pStyle w:val="Normal"/>
              <w:jc w:val="center"/>
              <w:rPr/>
            </w:pPr>
            <w:r>
              <w:rPr/>
              <w:t>11-15</w:t>
            </w:r>
          </w:p>
          <w:p>
            <w:pPr>
              <w:pStyle w:val="Normal"/>
              <w:jc w:val="center"/>
              <w:rPr/>
            </w:pPr>
            <w:r>
              <w:rPr/>
              <w:t>6-10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ัดทำเอกสารสรุปโครงการ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-  </w:t>
            </w:r>
            <w:r>
              <w:rPr/>
              <w:t>มีการจัดทำครบถ้วนชัดเจน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-  </w:t>
            </w:r>
            <w:r>
              <w:rPr/>
              <w:t>มีการจัดทำแต่ไม่ครบถ้วนชัดเจน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-  </w:t>
            </w:r>
            <w:r>
              <w:rPr/>
              <w:t>ไม่มีการจัดท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  <w:p>
            <w:pPr>
              <w:pStyle w:val="Normal"/>
              <w:jc w:val="center"/>
              <w:rPr/>
            </w:pPr>
            <w:r>
              <w:rPr/>
              <w:t>8-10</w:t>
            </w:r>
          </w:p>
          <w:p>
            <w:pPr>
              <w:pStyle w:val="Normal"/>
              <w:jc w:val="center"/>
              <w:rPr/>
            </w:pPr>
            <w:r>
              <w:rPr/>
              <w:t>4-7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นาดและความเหมาะสมของโครงการ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-  </w:t>
            </w:r>
            <w:r>
              <w:rPr/>
              <w:t>เหมาะสมมาก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-  </w:t>
            </w:r>
            <w:r>
              <w:rPr/>
              <w:t>เหมาะสมปานกลาง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-  </w:t>
            </w:r>
            <w:r>
              <w:rPr/>
              <w:t>เหมาะสมน้อ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  <w:p>
            <w:pPr>
              <w:pStyle w:val="Normal"/>
              <w:jc w:val="center"/>
              <w:rPr/>
            </w:pPr>
            <w:r>
              <w:rPr/>
              <w:t>8-10</w:t>
            </w:r>
          </w:p>
          <w:p>
            <w:pPr>
              <w:pStyle w:val="Normal"/>
              <w:jc w:val="center"/>
              <w:rPr/>
            </w:pPr>
            <w:r>
              <w:rPr/>
              <w:t>4-7</w:t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ต่อเนื่องของโครงการ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-  </w:t>
            </w:r>
            <w:r>
              <w:rPr/>
              <w:t xml:space="preserve">เกินกว่า </w:t>
            </w:r>
            <w:r>
              <w:rPr/>
              <w:t xml:space="preserve">1 </w:t>
            </w:r>
            <w:r>
              <w:rPr/>
              <w:t>ปี ขึ้นไป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-  </w:t>
            </w:r>
            <w:r>
              <w:rPr/>
              <w:t xml:space="preserve">ระหว่าง </w:t>
            </w:r>
            <w:r>
              <w:rPr/>
              <w:t xml:space="preserve">6 </w:t>
            </w:r>
            <w:r>
              <w:rPr/>
              <w:t xml:space="preserve">เดือน ถึง </w:t>
            </w:r>
            <w:r>
              <w:rPr/>
              <w:t xml:space="preserve">1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-  </w:t>
            </w:r>
            <w:r>
              <w:rPr/>
              <w:t xml:space="preserve">ระหว่าง </w:t>
            </w:r>
            <w:r>
              <w:rPr/>
              <w:t xml:space="preserve">3 </w:t>
            </w:r>
            <w:r>
              <w:rPr/>
              <w:t xml:space="preserve">เดือน ถึง </w:t>
            </w:r>
            <w:r>
              <w:rPr/>
              <w:t xml:space="preserve">6 </w:t>
            </w:r>
            <w:r>
              <w:rPr/>
              <w:t>เดือน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-  </w:t>
            </w:r>
            <w:r>
              <w:rPr/>
              <w:t xml:space="preserve">ต่ำกว่า </w:t>
            </w:r>
            <w:r>
              <w:rPr/>
              <w:t xml:space="preserve">3 </w:t>
            </w:r>
            <w:r>
              <w:rPr/>
              <w:t>เดื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  <w:p>
            <w:pPr>
              <w:pStyle w:val="Normal"/>
              <w:jc w:val="center"/>
              <w:rPr/>
            </w:pPr>
            <w:r>
              <w:rPr/>
              <w:t>9-10</w:t>
            </w:r>
          </w:p>
          <w:p>
            <w:pPr>
              <w:pStyle w:val="Normal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บริหารโครงการ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-  </w:t>
            </w:r>
            <w:r>
              <w:rPr/>
              <w:t>เหมะสมมาก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-  </w:t>
            </w:r>
            <w:r>
              <w:rPr/>
              <w:t>เหมาะสมปานกลาง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-  </w:t>
            </w:r>
            <w:r>
              <w:rPr/>
              <w:t>เหมาะสมน้อ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  <w:p>
            <w:pPr>
              <w:pStyle w:val="Normal"/>
              <w:jc w:val="center"/>
              <w:rPr/>
            </w:pPr>
            <w:r>
              <w:rPr/>
              <w:t>8-10</w:t>
            </w:r>
          </w:p>
          <w:p>
            <w:pPr>
              <w:pStyle w:val="Normal"/>
              <w:jc w:val="center"/>
              <w:rPr/>
            </w:pPr>
            <w:r>
              <w:rPr/>
              <w:t>4-7</w:t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ยได้สุทธ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2" w:leader="none"/>
              </w:tabs>
              <w:rPr/>
            </w:pPr>
            <w:r>
              <w:rPr/>
              <w:t xml:space="preserve">เกินกว่า </w:t>
            </w:r>
            <w:r>
              <w:rPr/>
              <w:t>20</w:t>
            </w:r>
            <w:r>
              <w:rPr/>
              <w:t>,</w:t>
            </w:r>
            <w:r>
              <w:rPr/>
              <w:t xml:space="preserve">000  </w:t>
            </w:r>
            <w:r>
              <w:rPr/>
              <w:t>บาทขึ้นไ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2" w:leader="none"/>
              </w:tabs>
              <w:rPr/>
            </w:pPr>
            <w:r>
              <w:rPr/>
              <w:t xml:space="preserve">ระหว่าง </w:t>
            </w:r>
            <w:r>
              <w:rPr/>
              <w:t>10</w:t>
            </w:r>
            <w:r>
              <w:rPr/>
              <w:t>,000</w:t>
            </w:r>
            <w:r>
              <w:rPr/>
              <w:t xml:space="preserve">  - 20</w:t>
            </w:r>
            <w:r>
              <w:rPr/>
              <w:t>,</w:t>
            </w:r>
            <w:r>
              <w:rPr/>
              <w:t>000</w:t>
            </w:r>
            <w:r>
              <w:rPr/>
              <w:t xml:space="preserve">  </w:t>
            </w:r>
            <w:r>
              <w:rPr/>
              <w:t>บา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2" w:leader="none"/>
              </w:tabs>
              <w:rPr/>
            </w:pPr>
            <w:r>
              <w:rPr/>
              <w:t xml:space="preserve">ต่ำกว่า </w:t>
            </w:r>
            <w:r>
              <w:rPr/>
              <w:t>10</w:t>
            </w:r>
            <w:r>
              <w:rPr/>
              <w:t>,</w:t>
            </w:r>
            <w:r>
              <w:rPr/>
              <w:t>000</w:t>
            </w:r>
            <w:r>
              <w:rPr/>
              <w:t xml:space="preserve">  </w:t>
            </w:r>
            <w:r>
              <w:rPr/>
              <w:t>บาทลงม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ให้คะแนน  การจัดแสดงผลงานของสมาชิก อกท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นาย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นางสาว </w:t>
      </w:r>
      <w:r>
        <w:rPr>
          <w:b/>
          <w:bCs/>
        </w:rPr>
        <w:t>...................................................................</w:t>
      </w:r>
      <w:r>
        <w:rPr>
          <w:b/>
          <w:b/>
          <w:bCs/>
        </w:rPr>
        <w:t>หน่วย</w:t>
      </w:r>
      <w:r>
        <w:rPr>
          <w:b/>
          <w:bCs/>
        </w:rPr>
        <w:t>............................................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ในการพิจารณาให้คะแน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เต็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ด้คะแน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ใช้หรือสร้างเทคโนโลยีในโครงการ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-  </w:t>
            </w:r>
            <w:r>
              <w:rPr/>
              <w:t>มีการใช้หรือการสร้างเทคโนโลยีอย่างเหมาะสม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-  </w:t>
            </w:r>
            <w:r>
              <w:rPr/>
              <w:t>มีการใช้หรือการสร้างเทคโนโลยีไม่เหมาะสม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-  </w:t>
            </w:r>
            <w:r>
              <w:rPr/>
              <w:t>ไม่มีการใช้หรือการสร้างเทคโนโลย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ลงานโครงการต่อชุมชน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-  </w:t>
            </w:r>
            <w:r>
              <w:rPr/>
              <w:t>ผลโครงการเผยแพร่ต่อชุมชนอย่างเหมาะสม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-  </w:t>
            </w:r>
            <w:r>
              <w:rPr/>
              <w:t>ผลโครงการเผยแพร่ต่อชุมชนไม่เหมาะสม</w:t>
            </w:r>
          </w:p>
          <w:p>
            <w:pPr>
              <w:pStyle w:val="Normal"/>
              <w:rPr/>
            </w:pPr>
            <w:r>
              <w:rPr/>
              <w:tab/>
              <w:t xml:space="preserve">-  </w:t>
            </w:r>
            <w:r>
              <w:rPr/>
              <w:t>ไม่มีการนำโครงการเผยแพร่ต่อชุม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  <w:p>
            <w:pPr>
              <w:pStyle w:val="Normal"/>
              <w:jc w:val="center"/>
              <w:rPr/>
            </w:pPr>
            <w:r>
              <w:rPr/>
              <w:t>8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ลงานโครงการต่อสิ่งแวดล้อม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-  </w:t>
            </w:r>
            <w:r>
              <w:rPr/>
              <w:t>โครงการรักษาสิ่งแวดล้อมมาก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-  </w:t>
            </w:r>
            <w:r>
              <w:rPr/>
              <w:t>โครงการรักษาสิ่งแวดล้อมปานกลาง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-  </w:t>
            </w:r>
            <w:r>
              <w:rPr/>
              <w:t>โครงการรักษาสิ่งแวดล้อมน้อ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  <w:p>
            <w:pPr>
              <w:pStyle w:val="Normal"/>
              <w:jc w:val="center"/>
              <w:rPr/>
            </w:pPr>
            <w:r>
              <w:rPr/>
              <w:t>8-10</w:t>
            </w:r>
          </w:p>
          <w:p>
            <w:pPr>
              <w:pStyle w:val="Normal"/>
              <w:jc w:val="center"/>
              <w:rPr/>
            </w:pPr>
            <w:r>
              <w:rPr/>
              <w:t>4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32:00Z</dcterms:created>
  <dc:creator>ll</dc:creator>
  <dc:description/>
  <cp:keywords/>
  <dc:language>en-US</dc:language>
  <cp:lastModifiedBy>TrueFasterUser</cp:lastModifiedBy>
  <dcterms:modified xsi:type="dcterms:W3CDTF">2010-11-02T01:03:00Z</dcterms:modified>
  <cp:revision>9</cp:revision>
  <dc:subject/>
  <dc:title>แบบให้คะแนน  การจัดแสดงผลงานของสมาชิก อกท</dc:title>
</cp:coreProperties>
</file>