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ันทึกรายงานการประชุ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ักษะวิชาชีพ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าขาอุตสาหกรรมเกษตร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ณะอนุกรรมการจัดการประกว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สดงการแข่งขั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ชุมวิชาการระดับภาค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งค์การเกษตรกรในอนาคตแห่งประเทศไท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นพระราชูปถัมภ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มเด็จพระเทพรัตนราชสุด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ฯ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ยามบรมราชกุมาร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รั้ง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3-14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255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ิทยาลัยเกษตรและเทคโนโลยีนครศรีธรรมราช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>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ที่บันทึก ประชุมพิจารณา 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ชื่อผู้เข้า</w:t>
      </w:r>
      <w:r>
        <w:rPr>
          <w:rFonts w:ascii="Angsana New" w:hAnsi="Angsana New"/>
          <w:sz w:val="32"/>
          <w:sz w:val="32"/>
          <w:szCs w:val="32"/>
        </w:rPr>
        <w:t>ร่วม</w:t>
      </w:r>
      <w:r>
        <w:rPr>
          <w:rFonts w:ascii="Angsana New" w:hAnsi="Angsana New"/>
          <w:sz w:val="32"/>
          <w:sz w:val="32"/>
          <w:szCs w:val="32"/>
        </w:rPr>
        <w:t>ประชุม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ายบุญฤทธิ์   ส่งศ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ษ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ราษฎร์ธาน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ปรึกษา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นายกิตติศักดิ์  กั่วพานิช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องผ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ตู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อนุกรรมการ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นางอุบ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ลภัก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ษ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ัทลุ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องประธา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นางสรีวิบูลย์  เจียวก๊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ษ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ระบี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นุกรรมการ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>นางจิรพัชร์  บุญช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ษ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ังง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นุกรรมการ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>นางมัณฑนา  เจริญส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ษ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ครศรีธรรมราช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นุกรรมการและเลขานุการ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/>
          <w:sz w:val="32"/>
          <w:sz w:val="32"/>
          <w:szCs w:val="32"/>
        </w:rPr>
        <w:t>นางสาวสุจิตตรา  บุญม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ษ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ครศรีธรรมราช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นุกรรมการและผู้ช่วยเลขานุ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รายละเอียดผล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.1 </w:t>
      </w:r>
      <w:r>
        <w:rPr>
          <w:rFonts w:ascii="Angsana New" w:hAnsi="Angsana New"/>
          <w:sz w:val="32"/>
          <w:sz w:val="32"/>
          <w:szCs w:val="32"/>
        </w:rPr>
        <w:t xml:space="preserve">รูปแบบการจัดการแข่งขัน ทักษะที่จัดการแข่งขันมี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ทักษะ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ทักษะการผลิตน้ำผักผล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ทักษะการผลิตน้ำนมจากพื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ทักษะการผลิตลูกชิ้นจากเนื้อสัตว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นื้อไก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ทักษะการผลิตไส้กรอกจากเนื้อสัตว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นื้อไก่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เตรียมวัสดุอุปกรณ์การแข่งขันที่เจ้าภาพคาดว่าจะจัด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ทักษะการผลิตน้ำผักผลไม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ทักษะการผลิตน้ำนมจากพืช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ภาพจัดเตรียม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ถังแก๊สชนิดหัวเกลี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่วย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ถ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ตาแก๊ส และหม้อต้มน้ำร้อนลวกภาชนะอุปกรณ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น้ำตาลทรายมิตรผล น้ำสะอาด น้ำแข่งบด เกลือป่นปรุงทิ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)  </w:t>
      </w:r>
      <w:r>
        <w:rPr>
          <w:rFonts w:ascii="Angsana New" w:hAnsi="Angsana New"/>
          <w:sz w:val="32"/>
          <w:sz w:val="32"/>
          <w:szCs w:val="32"/>
        </w:rPr>
        <w:t xml:space="preserve">ขวดสี่เหลี่ยมขนาด 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cs="Angsana New" w:ascii="Angsana New" w:hAnsi="Angsana New"/>
          <w:sz w:val="32"/>
          <w:szCs w:val="32"/>
        </w:rPr>
        <w:t>ml</w:t>
      </w:r>
      <w:r>
        <w:rPr>
          <w:rFonts w:cs="Angsana New" w:ascii="Angsana New" w:hAnsi="Angsana New"/>
          <w:sz w:val="32"/>
          <w:szCs w:val="32"/>
        </w:rPr>
        <w:t xml:space="preserve">  10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)  </w:t>
      </w:r>
      <w:r>
        <w:rPr>
          <w:rFonts w:ascii="Angsana New" w:hAnsi="Angsana New"/>
          <w:sz w:val="32"/>
          <w:sz w:val="32"/>
          <w:szCs w:val="32"/>
        </w:rPr>
        <w:t xml:space="preserve">เครื่องชั่ง ขนาด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)  </w:t>
      </w:r>
      <w:r>
        <w:rPr>
          <w:rFonts w:ascii="Angsana New" w:hAnsi="Angsana New"/>
          <w:sz w:val="32"/>
          <w:sz w:val="32"/>
          <w:szCs w:val="32"/>
        </w:rPr>
        <w:t xml:space="preserve">เครื่องวัดความหวาน ขนาด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2 </w:t>
      </w:r>
      <w:r>
        <w:rPr>
          <w:rFonts w:ascii="Angsana New" w:hAnsi="Angsana New"/>
          <w:sz w:val="32"/>
          <w:sz w:val="32"/>
          <w:szCs w:val="32"/>
        </w:rPr>
        <w:t>องศาบริกซ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ปลั๊กไฟ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)  </w:t>
      </w:r>
      <w:r>
        <w:rPr>
          <w:rFonts w:ascii="Angsana New" w:hAnsi="Angsana New"/>
          <w:sz w:val="32"/>
          <w:sz w:val="32"/>
          <w:szCs w:val="32"/>
        </w:rPr>
        <w:t>ชุดชำระล้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แข่งขันจัดเตรียมมา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ผักผลไม้สดตามชนิดที่ใช้เท่านั้น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ห้ามใช้ผลไม้ที่ผ่านขนวนการแปรรูปขั้นต้น เช่นผลไม้แช่แข็ง หรือตากแห้ง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วัสดุอื่นนอกเหนือจาก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เตาแก๊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)  </w:t>
      </w:r>
      <w:r>
        <w:rPr>
          <w:rFonts w:ascii="Angsana New" w:hAnsi="Angsana New"/>
          <w:sz w:val="32"/>
          <w:sz w:val="32"/>
          <w:szCs w:val="32"/>
        </w:rPr>
        <w:t>เครื่องชั่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5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อุปกรณ์อื่นๆที่ใช้ในการแข่งขันตามกติ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ทักษะการผลิตลูกชิ้นจากเนื้อสัตว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นื้อไก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ภาพจัดเตรียมให้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นื้ออกไก่บด หน่วยละ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ก็บแช่แข็งในตู้เย็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แข็งบด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ุงซิบ ขนาด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18"/>
          <w:szCs w:val="18"/>
        </w:rPr>
        <w:t>X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นิ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เตรียมสำรองไว้ให้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ังแก๊ส ชนิดหัวเกลียว  หน่วย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ถัง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ชั่งไฟฟ้า สำหรับชั่งสารปรุงแต่ง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ปิดผนึ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ตรียมสำรองไว้ให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ุดชำระล้าง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ลั๊กไฟ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แข่งขันจัดเตรียมมาเอ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สดุที่ใช้แข่งขันตามกติก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สดุอื่นนอกเหนือจากที่กำหนด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ุงพลาสติกหนา ขนาดเหมาะสมกับผลิตภัณฑ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ะใช้ที่จัดเตรียมไว้ให้ก็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ตาแก๊ส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ชั่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สับผส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ปกรณ์ที่ใช้ในการแข่งขันตามกติกา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กษะการผลิตไส้กรอกจากเนื้อสัตว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นื้อไก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ภาพจัดเตรียมให้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นื้ออกไก่บด หน่วยละ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ก็บแช่แข็งในตู้เย็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แข็งบด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ุงซิบ ขนาด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18"/>
          <w:szCs w:val="18"/>
        </w:rPr>
        <w:t>X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นิ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เตรียมสำรองไว้ให้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ังแก๊ส ชนิดหัวเกลียว  หน่วยละ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ถัง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ชั่งไฟฟ้า สำหรับชั่งสารปรุงแต่ง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ปิดผนึ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ตรียมสำรองไว้ให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ุดชำระล้าง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ลั๊กไฟ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ส้เทียมเบอร์ </w:t>
      </w: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ยผูกไส้กรอ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แข่งขันจัดเตรียมมาเอ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สดุที่ใช้แข่งขันตามกติกา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สดุอื่นนอกเหนือจากที่กำหนด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ุงพลาสติกหนา ขนาดเหมาะสมกับผลิตภัณฑ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ะใช้ที่จัดเตรียมไว้ให้ก็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ตาแก๊ส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ชั่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สับผสม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ปกรณ์ที่ใช้ในการแข่งขันตามกติก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ข้อสอบภาคทฤษฏ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กรรมการตัดสินทุกท่านของแต่ละทักษะออกข้อสอบคน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ข้อ แบ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ตัวเลือก พร้อมเฉลยใส่แผ่นซีดี และถ่ายสำเน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ุด นำมาส่งในวันประชุมคณะกรรมการและคณะอณุกรรมการฝ่ายประสานงานและจัดการแข่งขันจะทำการคัดเลือกมาใช้ทักษะ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ไม่นำมาถือว่าสละสิทธิ์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 สูตร และวิธีทำ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ชุด ส่งในวันรายงานตัวแข่งขันกับกรรมการตัดสิ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ละเอียดการแข่งขันทักษะสาขาอุตสาหกรรมเกษตร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ทักษะน้ำผักผลไม้รวม 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ิมาตรที่ได้ 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cs="Angsana New" w:ascii="Angsana New" w:hAnsi="Angsana New"/>
          <w:sz w:val="32"/>
          <w:szCs w:val="32"/>
        </w:rPr>
        <w:t xml:space="preserve">, - 50 ml </w:t>
      </w:r>
      <w:r>
        <w:rPr>
          <w:rFonts w:ascii="Angsana New" w:hAnsi="Angsana New"/>
          <w:sz w:val="32"/>
          <w:sz w:val="32"/>
          <w:szCs w:val="32"/>
        </w:rPr>
        <w:t>ไม่ตัดคะแน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ิมาตรที่ได้ 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cs="Angsana New" w:ascii="Angsana New" w:hAnsi="Angsana New"/>
          <w:sz w:val="32"/>
          <w:szCs w:val="32"/>
        </w:rPr>
        <w:t xml:space="preserve">, - 51 ml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ึ้นไป ตัดคะแน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ะแนน และ ทุกช่วง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cs="Angsana New" w:ascii="Angsana New" w:hAnsi="Angsana New"/>
          <w:sz w:val="32"/>
          <w:szCs w:val="32"/>
        </w:rPr>
        <w:t xml:space="preserve">ml </w:t>
      </w:r>
      <w:r>
        <w:rPr>
          <w:rFonts w:ascii="Angsana New" w:hAnsi="Angsana New"/>
          <w:sz w:val="32"/>
          <w:sz w:val="32"/>
          <w:szCs w:val="32"/>
        </w:rPr>
        <w:t xml:space="preserve">ตัดเพิ่ม 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หวาน น้อยกว่า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/>
          <w:sz w:val="32"/>
          <w:sz w:val="32"/>
          <w:szCs w:val="32"/>
        </w:rPr>
        <w:t xml:space="preserve">องศาบริกซ์ และมากกว่า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/>
          <w:sz w:val="32"/>
          <w:sz w:val="32"/>
          <w:szCs w:val="32"/>
        </w:rPr>
        <w:t xml:space="preserve">องศาบริกซ์  ตั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ทักษะน้ำนมจากพืช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ิมาตรที่ได้มาก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ลิตร ไม่ตัดคะแน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ิมาตรที่ได้  </w:t>
      </w:r>
      <w:r>
        <w:rPr>
          <w:rFonts w:cs="Angsana New" w:ascii="Angsana New" w:hAnsi="Angsana New"/>
          <w:sz w:val="32"/>
          <w:szCs w:val="32"/>
        </w:rPr>
        <w:t xml:space="preserve">- 51 ml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งไป ตัดคะแน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ะแนน และ ทุกช่วง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cs="Angsana New" w:ascii="Angsana New" w:hAnsi="Angsana New"/>
          <w:sz w:val="32"/>
          <w:szCs w:val="32"/>
        </w:rPr>
        <w:t xml:space="preserve">ml </w:t>
      </w:r>
      <w:r>
        <w:rPr>
          <w:rFonts w:ascii="Angsana New" w:hAnsi="Angsana New"/>
          <w:sz w:val="32"/>
          <w:sz w:val="32"/>
          <w:szCs w:val="32"/>
        </w:rPr>
        <w:t xml:space="preserve">ตัดเพิ่ม 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ทักษะการผลิตไส้กรอกจากเนื้อสัตว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นื้อไก่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ทักษะการผลิตลูกชิ้นจากเนื้อสัตว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นื้อไก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ิมาตรที่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ิโลกรัม ไม่ตัดคะแน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ิมาตรที่ได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51 </w:t>
      </w:r>
      <w:r>
        <w:rPr>
          <w:rFonts w:ascii="Angsana New" w:hAnsi="Angsana New"/>
          <w:sz w:val="32"/>
          <w:sz w:val="32"/>
          <w:szCs w:val="32"/>
        </w:rPr>
        <w:t>กรั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ลงไป ตัดคะแน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ะแนน และ ทุกช่วง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กรั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ดเพิ่ม 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ธานอนุกรรมการ ต้องแจ้งให้คณะกรรมการตัดสินชุด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องทุกทักษะ อยู่รวมคะแนน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ห้เสร็จสิ้นภายในวันแข่งขัน และนำผลส่งคณะกรรมการฝ่ายประสานงานและจัดการแข่งขันทักษะวิชาชีพฯ เพื่อเก็บรักษาไว้ก่อน และนำไปรวมคะแนน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ในวันถัดไป ซึ่งจะทำให้สามารถส่งผลการตัดสิน ได้ทันมอบเกียรติบัต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รมการตัดสินชุดที่ </w:t>
      </w:r>
      <w:r>
        <w:rPr>
          <w:rFonts w:cs="Angsana New" w:ascii="Angsana New" w:hAnsi="Angsana New"/>
          <w:sz w:val="32"/>
          <w:szCs w:val="32"/>
        </w:rPr>
        <w:t>2 (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) </w:t>
      </w:r>
      <w:r>
        <w:rPr>
          <w:rFonts w:ascii="Angsana New" w:hAnsi="Angsana New"/>
          <w:sz w:val="32"/>
          <w:sz w:val="32"/>
          <w:szCs w:val="32"/>
        </w:rPr>
        <w:t>ตัดสินผลิตภัณฑ์สำเร็จ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กอบด้วยกลุ่มคนต่างวัย คือ กลุ่มวัยรุ่นและกลุ่มวัยผู้ใหญ่ โดยในแต่ละทักษะจะประกอบด้วยกรรมการจากกลุ่มค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วัย รวม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ชิญกรรมการตัดสินชุด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จะออกหนังสือเชิญโดยระบุชนิดผลิตภัณฑ์ที่จะให้ตัดสิน พร้อมแบบฟอร์มการให้คะแนนไปด้วย และให้มีการตอบรับเชิญเป็นทาง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กาศผลการแข่งขันเป็นลำดับที่ คิดจากลำดับที่ของกรรมการมารวมกัน ส่วนการได้เกียรติบัตรเหรียญต่างๆคิดจากคะแนนดิบซึ่งเป็นคนละกรณีกัน ที่ประธานอนุกรรมการต้องชี้แจงให้ผู้เข้าแข่งขันและครูที่ปรึกษาให้เข้าใจตรงกัน เพื่อจะได้ไม่เกิดการประท้วงที่ไม่ถูกต้องขึ้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ราคาต้นทุน วัสดุ และราคาจำหน่าย ให้เพิ่มเติม ดังนี้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บรรทัด ต้องการกำไรให้เพิ่มเป็น ต้องการกำไร </w:t>
      </w:r>
      <w:r>
        <w:rPr>
          <w:rFonts w:cs="Angsana New" w:ascii="Angsana New" w:hAnsi="Angsana New"/>
          <w:sz w:val="32"/>
          <w:szCs w:val="32"/>
        </w:rPr>
        <w:t>...................%</w:t>
      </w:r>
      <w:r>
        <w:rPr>
          <w:rFonts w:cs="Angsana New" w:ascii="Angsana New" w:hAnsi="Angsana New"/>
          <w:sz w:val="32"/>
          <w:szCs w:val="32"/>
        </w:rPr>
        <w:t xml:space="preserve"> = ……………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ัดจากบรรทัด ต้องการกำไรให้เพิ่ม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รรทัด ดังนี้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จำหน่ายทั้งหมด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ต้องคิดค่าเสื่อม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วิทยาลัยต่างๆในภาคใต้ที่มีความพร้อมนำผลิตภัณฑ์กลุ่มผลิตภัณฑ์อุตสาหกรรมเกษตร พร้อมจัดบอร์ดเกี่ยวกับรายละเอียดของผลิตภัณฑ์ตั้งโชว์หน้าแผนกวิชาอุตสาหกรรมเกษตร และจัดให้เสร็จก่อนการแข่งขันทักษะ โดยเตรียมอุปกรณ์สำหรับวางโชว์ผลิตภัณฑ์มา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ิกประชุมเวลา </w:t>
      </w:r>
      <w:r>
        <w:rPr>
          <w:rFonts w:cs="Angsana New" w:ascii="Angsana New" w:hAnsi="Angsana New"/>
          <w:sz w:val="32"/>
          <w:szCs w:val="32"/>
        </w:rPr>
        <w:t xml:space="preserve">17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3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มัณฑนา  เจริญ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อนุกรรมการและเลขานุ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จัดทำรายละเอียดบันทึกการประชุม</w:t>
      </w:r>
    </w:p>
    <w:sectPr>
      <w:headerReference w:type="default" r:id="rId2"/>
      <w:type w:val="nextPage"/>
      <w:pgSz w:w="11906" w:h="16838"/>
      <w:pgMar w:left="1800" w:right="926" w:gutter="0" w:header="708" w:top="1440" w:footer="0" w:bottom="719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1095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35:00Z</dcterms:created>
  <dc:creator>DarkUser</dc:creator>
  <dc:description/>
  <cp:keywords/>
  <dc:language>en-US</dc:language>
  <cp:lastModifiedBy>PRAMPRAYOON </cp:lastModifiedBy>
  <cp:lastPrinted>2010-09-13T18:17:00Z</cp:lastPrinted>
  <dcterms:modified xsi:type="dcterms:W3CDTF">2010-09-17T07:35:00Z</dcterms:modified>
  <cp:revision>2</cp:revision>
  <dc:subject/>
  <dc:title>บันทึกรายงานการประชุม</dc:title>
</cp:coreProperties>
</file>